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ROSKOP (delitev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42"/>
        <w:gridCol w:w="37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SKI MIKROSKOP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LOBNI MIKROSK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očljivo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0,2 n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µ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č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ondenzor, objektiv, projekti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, objektiv, kondenz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urek elektrono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IKE MED ŽIV. in RAST. celic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TLINSKA CE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IVALSKA CELICA</w:t>
            </w:r>
          </w:p>
        </w:tc>
      </w:tr>
      <w:tr>
        <w:trPr>
          <w:trHeight w:val="7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loroplast</w:t>
            </w:r>
            <w:r>
              <w:rPr/>
              <w:t xml:space="preserve"> (vsebuje klorofil, fotosintez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Vakuola</w:t>
            </w:r>
            <w:r>
              <w:rPr/>
              <w:t xml:space="preserve"> (prostor obdan z membranam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Cel.stena</w:t>
            </w:r>
            <w:r>
              <w:rPr/>
              <w:t xml:space="preserve"> (neživa struktura zgrajena iz več plasti-pikn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centriol</w:t>
            </w:r>
            <w:r>
              <w:rPr/>
              <w:t xml:space="preserve"> (nitasta struktura, nahaja se v bližini jedr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rnca glikogena</w:t>
            </w:r>
          </w:p>
        </w:tc>
      </w:tr>
      <w:tr>
        <w:trPr>
          <w:trHeight w:val="10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ODOBNOSTI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med živ. in rast.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elična membran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jedro</w:t>
            </w:r>
            <w:r>
              <w:rPr/>
              <w:t xml:space="preserve"> (kromatinske niti, jedrce, jedrni ovoj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DNK</w:t>
            </w:r>
            <w:r>
              <w:rPr/>
              <w:t>+beljakovin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Endoplazmatski retikulum</w:t>
            </w:r>
            <w:r>
              <w:rPr/>
              <w:t xml:space="preserve"> (ER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Mitohondrij</w:t>
            </w:r>
            <w:r>
              <w:rPr/>
              <w:t xml:space="preserve"> (cel.dihanje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Golgijev</w:t>
            </w:r>
            <w:r>
              <w:rPr/>
              <w:t xml:space="preserve"> </w:t>
            </w:r>
            <w:r>
              <w:rPr>
                <w:b/>
              </w:rPr>
              <w:t>aparat</w:t>
            </w:r>
            <w:r>
              <w:rPr/>
              <w:t xml:space="preserve"> (GA)</w:t>
            </w:r>
          </w:p>
        </w:tc>
      </w:tr>
      <w:tr>
        <w:trPr>
          <w:trHeight w:val="1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ARIONT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KARIONTSKA</w:t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a DNK mol. ni povezana z beljakovin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ična delitev (cepitev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jši riboso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evilno DNK povezanih z beljakovin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rni ovoj, jedrce, jed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, GA, mitohondri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ična delitev (mitoza, mejoz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čji riboso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z rezultati (1.vaja)</w:t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20"/>
        <w:gridCol w:w="3240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.epr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ememba indikatorja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nol rdeče, raztopina kvasa in sladkorj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eno obarvanj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enol rdeče, </w:t>
            </w:r>
            <w:r>
              <w:rPr>
                <w:w w:val="90"/>
                <w:sz w:val="20"/>
                <w:szCs w:val="20"/>
              </w:rPr>
              <w:t>prekuhana</w:t>
            </w:r>
            <w:r>
              <w:rPr>
                <w:sz w:val="20"/>
                <w:szCs w:val="20"/>
              </w:rPr>
              <w:t xml:space="preserve"> raztopina kvasa in sladkorj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, 5-10 semen suhih sem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, 5-10 kalečih sem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eno obarvanj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, živa žuželk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žno – rumeno obarvanj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, mrtva žuželk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, razredčena kisli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eni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, sodav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eno obarvanj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 rdeče, slam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eče – rumeno obarvanj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nica, razredčena kisli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nica, sodav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kasto obarvanje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nica, slamic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kasto obarvan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07:00Z</dcterms:created>
  <dc:creator>ircr</dc:creator>
  <dc:description/>
  <cp:keywords/>
  <dc:language>en-US</dc:language>
  <cp:lastModifiedBy>L &amp; A</cp:lastModifiedBy>
  <cp:lastPrinted>2003-10-12T20:30:00Z</cp:lastPrinted>
  <dcterms:modified xsi:type="dcterms:W3CDTF">2004-10-06T15:07:00Z</dcterms:modified>
  <cp:revision>2</cp:revision>
  <dc:subject/>
  <dc:title>MIKROSKOP (delitev)</dc:title>
</cp:coreProperties>
</file>